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678" w:leader="none"/>
        </w:tabs>
        <w:ind w:left="4678" w:hanging="0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 xml:space="preserve">Утвержден </w:t>
      </w:r>
    </w:p>
    <w:p>
      <w:pPr>
        <w:pStyle w:val="TextBody"/>
        <w:tabs>
          <w:tab w:val="clear" w:pos="720"/>
          <w:tab w:val="left" w:pos="4678" w:leader="none"/>
        </w:tabs>
        <w:ind w:left="4678" w:hanging="0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Распоряжением Председателя</w:t>
      </w:r>
    </w:p>
    <w:p>
      <w:pPr>
        <w:pStyle w:val="TextBody"/>
        <w:tabs>
          <w:tab w:val="clear" w:pos="720"/>
          <w:tab w:val="left" w:pos="4678" w:leader="none"/>
        </w:tabs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 xml:space="preserve">Контрольно-счётной палаты </w:t>
      </w:r>
    </w:p>
    <w:p>
      <w:pPr>
        <w:pStyle w:val="TextBody"/>
        <w:tabs>
          <w:tab w:val="clear" w:pos="720"/>
          <w:tab w:val="left" w:pos="4678" w:leader="none"/>
        </w:tabs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 xml:space="preserve">городского округа Мытищи                                      </w:t>
      </w:r>
    </w:p>
    <w:p>
      <w:pPr>
        <w:pStyle w:val="TextBody"/>
        <w:tabs>
          <w:tab w:val="clear" w:pos="720"/>
          <w:tab w:val="left" w:pos="4678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12.08.2024 года №52-Р</w:t>
      </w:r>
    </w:p>
    <w:p>
      <w:pPr>
        <w:pStyle w:val="TextBody"/>
        <w:tabs>
          <w:tab w:val="clear" w:pos="720"/>
          <w:tab w:val="left" w:pos="467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spacing w:before="3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spacing w:before="3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АНДАРТ ОРГАНИЗАЦИИ ДЕЯТЕЛЬНОСТИ</w:t>
      </w:r>
    </w:p>
    <w:p>
      <w:pPr>
        <w:pStyle w:val="TextBody"/>
        <w:tabs>
          <w:tab w:val="clear" w:pos="720"/>
          <w:tab w:val="left" w:pos="467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jc w:val="center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6"/>
          <w:szCs w:val="36"/>
          <w:lang w:val="ru-RU"/>
        </w:rPr>
        <w:t xml:space="preserve">«Подготовка отчетов о работе Контрольно-счетной палаты  городского округа Мытищи Московской области» </w:t>
      </w:r>
    </w:p>
    <w:p>
      <w:pPr>
        <w:pStyle w:val="TextBody"/>
        <w:tabs>
          <w:tab w:val="clear" w:pos="720"/>
          <w:tab w:val="left" w:pos="467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СОД-04)</w:t>
      </w:r>
    </w:p>
    <w:p>
      <w:pPr>
        <w:pStyle w:val="TextBody"/>
        <w:tabs>
          <w:tab w:val="clear" w:pos="720"/>
          <w:tab w:val="left" w:pos="4678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678" w:leader="none"/>
          <w:tab w:val="left" w:pos="8789" w:leader="none"/>
        </w:tabs>
        <w:spacing w:before="1" w:after="0"/>
        <w:ind w:right="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сковская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ласть,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. Мытищи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–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024</w:t>
      </w:r>
      <w:r>
        <w:rPr>
          <w:b/>
          <w:spacing w:val="-5"/>
          <w:sz w:val="28"/>
          <w:szCs w:val="28"/>
          <w:lang w:val="ru-RU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 Общие положения ............................................................................................. 1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Термины и определения ...................................................................................1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Структура и формирование годового отчета .................................................2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Структура и формирование внутригодовых отчетов ....................................4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5. Порядок утверждения отчетов....................................................................... 4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1 Стандарт организации деятельности «Подготовка отчетов о работе Контрольно-счетной палаты городского округа Мытищи Московской области» (далее - Стандарт) разработан в соответствии с Положением о Контрольно-счетной палате городского округа Мытищи Московской области (далее – КСП  городского округа Мытищи), с учетом положений Бюджетного кодекса Российской Федерации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 При разработке настоящего Стандарта был использован Стандарт Стандарта организации деятельности Счетной палаты Российской Федерации СОД 13 «Подготовка отчетов о работе Счетной палаты Российской Федерации», утвержденного решением Коллегии Счетной палаты Российской Федерации от 11.06.2004, протокол № 20 (390) (с изменениями, утвержденными решением Коллегии Счетной палаты Российской Федерации от 21 декабря 2012 года‚ протокол № 56К(889)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 Целью Стандарта является определение порядка и правил подготовки годового отчета о работе КСП  городского округа Мытищи (далее - годовой отчет) и отчетов о работе КСП  городского округа Мытищи за 1 квартал, полугодие и 9 месяцев текущего года (далее - внутригодовые отчеты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 Задачами настоящего Стандарта являются определение общих требований к: - форме, структуре и содержанию отчетов о деятельности КСП  городского округа Мытищ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рганизации работы по подготовке отчетов о деятельности КСП  городского округа Мытищ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едставлению документов и материалов для формирования отчетов о деятельности КСП  городского округа Мытищ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пределению порядка утверждения отчетов о деятельности КСП  городского округа Мытищ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Сферой применения Стандарта является публичная деятельность КСП  городского округа Мытищи основанная на принципах независимости, объективности и гласност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6. Материалы по результатам работы направлений деятельности КСП  городского округа Мытищи готовятся на основе данных отчетов о результатах контрольных и экспертно-аналитических мероприяти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7. Настоящий Стандарт является обязательным к применению должностными лицами КСП  городского округа Мытищи при подготовке и формировании отчетов о деятельности КСП  городского округа Мытищ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Термины и опред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ное мероприятие – это организационная осуществления контрольной деятельности, посредством которой обеспечивается реализация задач, функций и полномочий КСП  городского округа Мытищи, которое осуществляется путем проведения проверок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целевое использование бюджетных средств - нарушение, выразившееся в направлении и использовании бюджетных средств на цели, не соответствующие условиям получения указанных средств, определенным утвержденным бюджетом, бюджетной росписью, уведомлением о бюджетных ассигнованиях, сметой доходов и расходов либо иным правовым основанием их получ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щерб - негативные последствия для муниципального образования в форме убытков, недополученных доходов, непредвиденных расходов, утраты, порчи имущества, недополученной выгоды, причиненные действиями (бездействием) должностных лиц и хозяйствующих субъект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спертно-аналитическое мероприятие – это организационная форма осуществления экспертно-аналитической деятельности, посредством которой обеспечивается реализация задач, функций и полномочий КСП  городского округа Мытищи, которое осуществляется путем проведения анализа, мониторинга, оценки и экспертиз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Структура и формирование годового отчет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 Годовой отчет содержит общие данные, характеризующие работу КСП  городского округа Мытищи в целом, и их анализ. Примерная структура годового отчета включает следующие разделы и подразделы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Общие положени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дачи и функции КСП  городского округа Мытищ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овные направления деятельности КСП  городского округа Мытищи в отчетном год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основные итоги работы КСП  городского округа Мытищи в отчетном году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ализация предложений КСП  городского округа Мытищи по итогам контрольных и экспертно-аналитических мероприяти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сновные итоги деятельности КСП  городского округа Мытищи в отчетном год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Экспертно-аналитическая деятельность КСП  городского округа Мытищ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инансовая экспертиза проектов нормативных правовых актов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рганизация и функционирование бюджетной системы городского округа Мытищи (организация бюджетного процесса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конодательное регулирование и деятельность в сфере экономики и финансов, в том числе влияющие на формирование и исполнение бюджета, в рамках реализации задач КСП  городского округа Мытищ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Контрольные мероприят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Организационно-методическая и информационная рабо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адровое обеспечение деятельности КСП  городского округа Мытищ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авовое обеспечение деятельности КСП  городского округа Мытищ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рганизационное, документационное и методологическое обеспечение деятельности КСП  городского округа Мытищ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ирование общественности о деятельности КСП  городского округа Мытищ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заимодействие с комиссиями Совета депутатов КСП  городского округа Мытищ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взаимодействие с государственными органами, органами местного самоуправления и муниципальными органам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заимодействие с Контрольно-счетной палатой Московской области и контрольносчетными органами муниципальных образований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нформационно-технологическое обеспечение деятельности КСП  городского округа Мытищ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инансовое и социально-бытовое обеспечение деятельности КСП  городского округа Мытищ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 Основные показатели по направлениям деятельности КСП  городского округа Мытищи включают обобщенные основные показатели работы КСП  городского округа Мытищи округа в отчетном году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сновные итоги деятельности (если информация показательна и данные сопоставимы в сравнении с предыдущими отчетными периодами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нализ выполнения плана работы (какие задачи ставились, какие мероприятия планировались, насколько решены поставленные задачи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проведенных контрольных мероприят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количество проверенных объектов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ъем проверенных средств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ъем нарушений и анализ по видам и отраслям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езаконное, нецелевое, неэффективное использование средств бюджета муниципального образования и иные финансовые нарушени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личество экспертно-аналитических мероприятий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личество подготовленных предложений по результатам экспертно-аналитических мероприятий, из них принято, реализовано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нформация (статистическая) о представлениях и предписаниях: направлено, содержится предложений, исполнено, не исполнено и по каким причинам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нализ устранения нарушений (возмещено в денежном выражении, сумма выполненных работ, услуг и др.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ные меры, принимаемые по результатам контрольных мероприятий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зультаты взаимодействия с правоохранительными органами (по каким мероприятиям и сколько материалов направлено, результаты рассмотрения, количество возбужденных уголовных дел, направленных представлений прокурора города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 В части годового отчета, отражающей основные показатели по направлениям деятельности КСП  городского округа Мытищи, приводятся данные по следующим разделам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1 правовой статус КСП  городского округа Мытищи, численность и профессиональная подготовка сотрудников - данный раздел содержит данные о наличии статуса юридического лица, численности сотрудников, в том числе прошедших обучение по программе повышения квалификации и получившие соответствующие документы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2 контрольная деятельность - данный раздел содержит основные показатели деятельности КСП  городского округа Мытищи: количество проведенных проверок, охват проверками бюджетных средств и иных средств, используемых муниципальными учреждениями, виды нарушений и недостатков, допущенные участниками бюджетного процесса, меры, принимаемые по их устран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целях оформления отчета нарушения и недостатки, выявляемые при проведении контрольных мероприятий, сгруппированы по видам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ецелевое использование бюджетных средств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еэффективное расходование бюджетных средств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пущенная возможность пополнения бюджет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рушения бюджетного процесса; - неэффективное использование муниципальной собственност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рушения учета и отчетност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чие нарушения и недостатк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ммы выявленных нарушений и возмещенных средств указываются в отчете в тысячах рублей, с точностью до первого десятичного знака. Если выявленные нарушения и недостатки не подлежат суммовой оценке, то они указываются только в количестве случае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3 Экспертно-аналитическая деятельность - данный раздел включает в себя информацию по количеству подготовленных аналитических справок, экспертных заключений на проекты нормативно-правовых актов органов местного самоуправления, подготовленных специалистами КСП  городского округа Мытищ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4 Реализация результатов контрольных и экспертно-аналитических - данный раздел включает сведения о мерах, принятых КСП  городского округа Мытищи по итогам проведенных мероприятий, и результаты реагирования органов местного самоуправления и должностных лиц проверенных организаци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5 Гласность - в данном разделе отражается общее количество информационных материалов о деятельности КСП  городского округа Мытищи в печатных СМ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6 Финансовое обеспечение деятельности - в данном разделе отражается объем средств на содержание КСП  городского округа Мытищ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4 Годовой отчет о работе КСП  городского округа Мытищи округа одновременно формируется в электронной форме с использованием Ведомственной информационной системы Контрольно-счетной палаты Московской области (далее - ВИС КСП МО) путем автоматизированного выбора и свода данных о результатах контрольных, экспертноаналитических и иных мероприятиях, вносимых должностными лицами КСП  городского округа Мытищ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5 К годовому отчету о работе КСП  городского округа Мытищи прикладываются табличные формы, сформированные с использованием ВИС КСП МО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Структура и формирование внутригодовых отче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 Внутригодовые отчеты о работе КСП  городского округа Мытищи представляют собой обобщенные основные показатели работы КСП  городского округа Мытищи по направлениям деятельности и формируются с использованием ВИС КСП М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2 Учет количества проведенных экспертно-аналитических мероприятий осуществляется по количеству заключений и отчетов, составленных по их результатам. Учет количества проверок осуществляется по количеству актов.        Контрольные и экспертно-аналитические мероприятия учитываются раздельно. 4.3 Если проведение проверки годовой бюджетной отчетности каждого главного администратора бюджетных средств оформляется отдельным распоряжением КСП  городского округа Мытищи, то количество проверок считается по количеству распоряжени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Количество объектов, охваченных контрольными мероприятиями, определяется количеством составленных актов по каждому контрольному мероприяти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  В годовых отчетах приводятся данные только по завершенным контрольным и экспертно-аналитическим мероприятия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пределении количества проверенных объектов в качестве объекта проверки учитывается организация, в которой в отчетном периоде были проведены контрольные мероприятия и по их результатам составлен акт. Если проведено несколько контрольных мероприятий на одном объекте в течение отчетного периода, то объект учитывается один раз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5 Информация о выявленном нецелевом, незаконном использовании средств бюджета и иных финансовых нарушениях включается в годовой отчет о деятельности КСП  городского округа Мытищи на основании утвержденных отчетов о результатах контрольных мероприяти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6 Текстовая часть годового отчета может содержать диаграммы, графики и фотоматериал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Порядок утверждения отче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 Внутригодовые отчеты подписываются председателем КСП  городского округа Мытищи с использованием электронной цифровой подписи и передаются в Контрольно-счетную палату Московской области не позднее 5 числа месяца, следующего за отчетным периодом, а за четвертый квартал не позднее 25 числа месяца, следующего за отчетным периодо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 Годовой отчет утверждается председателем КСП  городского округа Мытищи и вносится на рассмотрение Совета депутатов городского округа Мытищи вместе с заключением на отчет об исполнении бюджет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3 Годовой отчет, рассмотренный Советом депутатов  городского округа Мытищи, подлежит опубликованию в средствах массовой информации и размещается в сети Интернет.</w:t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58260</wp:posOffset>
              </wp:positionH>
              <wp:positionV relativeFrom="page">
                <wp:posOffset>451485</wp:posOffset>
              </wp:positionV>
              <wp:extent cx="29527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4pt;mso-wrap-distance-left:9.05pt;mso-wrap-distance-right:9.05pt;mso-wrap-distance-top:0pt;mso-wrap-distance-bottom:0pt;margin-top:35.5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4" w:hanging="87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6" w:hanging="102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8" w:hanging="10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6" w:hanging="10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5" w:hanging="10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10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2" w:hanging="10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10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9" w:hanging="102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75" w:right="1269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b w:val="false"/>
      <w:spacing w:val="-30"/>
      <w:w w:val="99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pacing w:val="-1"/>
      <w:w w:val="99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  <w:b/>
      <w:bCs/>
      <w:spacing w:val="-6"/>
      <w:w w:val="99"/>
      <w:sz w:val="24"/>
      <w:szCs w:val="24"/>
    </w:rPr>
  </w:style>
  <w:style w:type="character" w:styleId="WW8Num2z2">
    <w:name w:val="WW8Num2z2"/>
    <w:qFormat/>
    <w:rPr>
      <w:b w:val="false"/>
      <w:bCs/>
      <w:spacing w:val="-30"/>
      <w:w w:val="99"/>
    </w:rPr>
  </w:style>
  <w:style w:type="character" w:styleId="WW8Num2z3">
    <w:name w:val="WW8Num2z3"/>
    <w:qFormat/>
    <w:rPr>
      <w:rFonts w:ascii="Arial" w:hAnsi="Arial" w:eastAsia="Times New Roman" w:cs="Arial"/>
      <w:spacing w:val="-30"/>
      <w:w w:val="99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spacing w:val="0"/>
      <w:w w:val="100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8z4">
    <w:name w:val="WW8Num8z4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4" w:after="0"/>
      <w:ind w:left="118" w:right="151" w:firstLine="708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6" w:after="0"/>
      <w:ind w:left="118" w:right="105" w:firstLine="54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left" w:pos="709" w:leader="none"/>
        <w:tab w:val="left" w:pos="4678" w:leader="none"/>
        <w:tab w:val="left" w:pos="9639" w:leader="dot"/>
      </w:tabs>
      <w:autoSpaceDE w:val="false"/>
      <w:spacing w:lineRule="exact" w:line="316"/>
      <w:ind w:left="709" w:right="144" w:hanging="709"/>
    </w:pPr>
    <w:rPr>
      <w:sz w:val="24"/>
      <w:lang w:val="ru-RU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720"/>
        <w:tab w:val="left" w:pos="709" w:leader="none"/>
        <w:tab w:val="left" w:pos="1276" w:leader="none"/>
        <w:tab w:val="left" w:pos="4678" w:leader="none"/>
        <w:tab w:val="left" w:pos="9639" w:leader="dot"/>
      </w:tabs>
      <w:autoSpaceDE w:val="false"/>
      <w:ind w:left="709" w:right="144" w:hanging="709"/>
      <w:jc w:val="both"/>
    </w:pPr>
    <w:rPr>
      <w:sz w:val="24"/>
      <w:lang w:val="ru-RU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08:00Z</dcterms:created>
  <dc:creator>Слободчук Сергей Витальевич</dc:creator>
  <dc:description/>
  <cp:keywords/>
  <dc:language>en-US</dc:language>
  <cp:lastModifiedBy>Григорьева Юлия Николаевна</cp:lastModifiedBy>
  <cp:lastPrinted>2017-09-13T10:11:00Z</cp:lastPrinted>
  <dcterms:modified xsi:type="dcterms:W3CDTF">2024-08-15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09-12T00:00:00Z</vt:filetime>
  </property>
</Properties>
</file>